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Републичка изборна комисија, на седници одржаној 4. новем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АЛБАН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албанске националне мањине, одржаних 26. октобра 2014. године и поновљених на једном бирачком месту 2. новем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42"/>
        <w:gridCol w:w="6227"/>
        <w:gridCol w:w="247"/>
        <w:gridCol w:w="682"/>
        <w:gridCol w:w="508"/>
        <w:gridCol w:w="926"/>
      </w:tblGrid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Број бирача уписаних у Посебан бирачки списак албанске</w:t>
            </w:r>
            <w:r>
              <w:rPr>
                <w:rFonts w:cs="Arial" w:ascii="Arial" w:hAnsi="Arial"/>
                <w:spacing w:val="-4"/>
                <w:lang w:val="sr-CS"/>
              </w:rPr>
              <w:t xml:space="preserve"> националне мањин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395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10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39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1.2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4.107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7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3.9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0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KOALICIONI PËR TË DREJTAT E SHQIPTARËVE – КОАЛИЦИЈА ЗА ПРАВА АЛБАНАЦА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788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КОАЛИЦИЈА УЈЕДИЊЕНИХ АЛБАНАЦА KOALICIONI I SHQIPTARVE TË BASHKUAR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911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ДЕМОКРАТСКА ПАРТИЈА – др cц НАГИП АРИФИ  PARTIA DEMOKRATIKE – Dr sc NAGIP ARIFI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017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 БУДУЋНОСТ АЛБАНАЦА У СРБИЈИ – СЕВДАИЛ ИСЕНИ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24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</w:t>
            </w:r>
          </w:p>
        </w:tc>
        <w:tc>
          <w:tcPr>
            <w:tcW w:w="6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НАГИБ ТАИПИ – NAGIB TAIPI“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0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 013-1515/14</w:t>
        <w:br/>
        <w:t xml:space="preserve">У Београду, 4. новем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rPr>
          <w:rFonts w:ascii="Arial" w:hAnsi="Arial" w:cs="Arial"/>
          <w:spacing w:val="-4"/>
          <w:lang w:val="sr-CS"/>
        </w:rPr>
      </w:pPr>
      <w:r>
        <w:rPr>
          <w:rFonts w:cs="Arial" w:ascii="Arial" w:hAnsi="Arial"/>
          <w:spacing w:val="-4"/>
          <w:lang w:val="sr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5:00Z</dcterms:created>
  <dc:creator>Milos Prosic</dc:creator>
  <dc:description/>
  <cp:keywords/>
  <dc:language>en-US</dc:language>
  <cp:lastModifiedBy>RIK</cp:lastModifiedBy>
  <cp:lastPrinted>2014-11-04T15:10:00Z</cp:lastPrinted>
  <dcterms:modified xsi:type="dcterms:W3CDTF">2014-11-04T16:57:00Z</dcterms:modified>
  <cp:revision>4</cp:revision>
  <dc:subject/>
  <dc:title/>
</cp:coreProperties>
</file>